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ЗАХСКИЙ НАЦИОНАЛЬНЫЙ УНИВЕРСИТЕТ ИМЕНИ АЛЬ-ФАРАБИ</w:t>
      </w:r>
    </w:p>
    <w:p>
      <w:pPr>
        <w:pStyle w:val="Heading5"/>
        <w:jc w:val="left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ВЫСШАЯ ШКОЛА «ЭКОНОМИКИ И БИЗНЕСА»</w:t>
      </w:r>
    </w:p>
    <w:p>
      <w:pPr>
        <w:pStyle w:val="Heading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АФЕДРА «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Утверждено на заседании </w:t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Ученого совета Высше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Экономики и бизнес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ротокол № _____от____ 2014г.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екан факультета «Экономика и бизнес»,</w:t>
      </w:r>
    </w:p>
    <w:p>
      <w:pPr>
        <w:pStyle w:val="Normal"/>
        <w:spacing w:lineRule="auto" w:line="240" w:before="0" w:after="0"/>
        <w:ind w:firstLine="1394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к.э.н., доцент  Ермекбаева Б.Ж.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по дисциплине  «Методология управления финансовыми рисками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р\о, 1семестр, 3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специальность 6</w:t>
      </w:r>
      <w:r>
        <w:rPr>
          <w:rFonts w:cs="Times New Roman" w:ascii="Times New Roman" w:hAnsi="Times New Roman"/>
          <w:b/>
          <w:sz w:val="24"/>
          <w:szCs w:val="24"/>
          <w:lang w:val="en-US" w:eastAsia="ko-KR"/>
        </w:rPr>
        <w:t>D050900-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Финансы (докторан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Ф.И.О. преподавателя ( лек., сем.зан., СРД): </w:t>
      </w:r>
      <w:r>
        <w:rPr>
          <w:rFonts w:cs="Times New Roman" w:ascii="Times New Roman" w:hAnsi="Times New Roman"/>
          <w:sz w:val="24"/>
          <w:szCs w:val="24"/>
          <w:lang w:eastAsia="ko-KR"/>
        </w:rPr>
        <w:t>Алиева Б.М.-к.э.н.,ст.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Телефон: 877739591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Каб: ГУК 3Б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 курса:</w:t>
      </w:r>
      <w:r>
        <w:rPr>
          <w:rFonts w:cs="Times New Roman" w:ascii="Times New Roman" w:hAnsi="Times New Roman"/>
          <w:sz w:val="24"/>
          <w:szCs w:val="24"/>
        </w:rPr>
        <w:t xml:space="preserve"> Дисциплина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«Методология управления финансовыми рисками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азируются на знании докторантами дисципли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Высшая математика», «Макроэкономика», «Микроэкономика», «Финан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тесно связана с такими учебными дисциплинами, ка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Корпоративные финансы», «Финасовый анализ», «Анализ про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еподава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«Методология управления финансовыми рисками » </w:t>
      </w:r>
      <w:r>
        <w:rPr>
          <w:rFonts w:cs="Times New Roman" w:ascii="Times New Roman" w:hAnsi="Times New Roman"/>
          <w:sz w:val="24"/>
          <w:szCs w:val="24"/>
        </w:rPr>
        <w:t>ставит целью изучение методологии современной теории управления риском в экономике и на уровне предприятий. В этом контексте предполагает изучение системы заданий о риске, методологии его оценки и методов нормализаци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докторан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базовые понятия риска и принципы его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ортфельной оценки и управление ри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управления риском посредством хедж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рисков внешней среды (политические, социальные, экологически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е методы управления риском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управления риском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личественную и качественную оценку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ути наиболее эффективных методов управления ри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сти практические навык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и портфелем финансов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еджировании риска на фондовом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и риском на пред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труктура кур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929"/>
        <w:gridCol w:w="30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едел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азвание т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Ча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Темы СРД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аспекты управление  рискам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-2-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 о риске и его роль в экономике и бизне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kk-KZ"/>
              </w:rPr>
              <w:t xml:space="preserve">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6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Д</w:t>
            </w:r>
          </w:p>
          <w:p>
            <w:pPr>
              <w:pStyle w:val="TextBody"/>
              <w:rPr>
                <w:szCs w:val="24"/>
                <w:lang w:val="kk-KZ"/>
              </w:rPr>
            </w:pPr>
            <w:r>
              <w:rPr>
                <w:szCs w:val="24"/>
              </w:rPr>
              <w:t>Определение склонности предпринимателя (инвестора) к риск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СЗ.(1) </w:t>
            </w:r>
            <w:r>
              <w:rPr>
                <w:szCs w:val="24"/>
              </w:rPr>
              <w:t xml:space="preserve">Этимология понятия «риск». Математические подходы в понимании сущности риска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и значение риск-менеджмен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- СР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риск-менеджмента. Субъект и объект риск-менеджмента. Управленческие функции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риск-менеджмент. Стратегия управления. Управленческая тактик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ципы и классификация  рисков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3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принципы классификации рисков в теории управления ри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- СР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сновных подходов и правил к классификации риска в теории управлени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и содержание классификации рисков. Современные классификации риска в риск-менеджмен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-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оличественных оценок экономического рис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- СРД </w:t>
            </w:r>
          </w:p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Точка безубыточности как показатель оценки риска инвестиций. Коэффициент ликвидности как основные показатели финансовой устойчивости предприятий.  Риск  ликвидности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З.(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иска, его использование при измерении риска. Шкалы риска, учитывающие субъективные факторы использования коэффициента риск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0-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процедуры и методы субъективных оценок при измерении рис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 СРД </w:t>
            </w:r>
          </w:p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Метод коллективной генерации идей (метод «мозговой атаки»), метод «Дельфи». Общая схема экспертных опросов: подбор экспертов, формирование вопросов, работа с экспертами, формирование правил определения суммарных оценок, анализ и обработка экспертных оценок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З.(5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 экспертного метода. Индивидуальные и групповые оцен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3. Модуль. </w:t>
            </w:r>
            <w:r>
              <w:rPr>
                <w:b/>
                <w:szCs w:val="24"/>
              </w:rPr>
              <w:t>Учет риска при принятии управленческих решений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2-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6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риска при принятии управленческих реш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- СРД </w:t>
            </w:r>
          </w:p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Основные подходы к порядку выбора менее рискованных требований.. Процесс дисконтирования стоимости проекта. Коэффициент дисконтирования. Его назначение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СЗ.(6) </w:t>
            </w:r>
            <w:r>
              <w:rPr>
                <w:szCs w:val="24"/>
              </w:rPr>
              <w:t>Методы принятия решений в условиях риска. Классические критерии при принятии решений в условиях неопределенности. Особенности оценки риска в инвестиционно-финансовой сфер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7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джирование риска как метод управления ри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- СРД </w:t>
            </w:r>
          </w:p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Форвардные и фьючерсные контракты, опцион, своп – понятие, содержание и механизм действия. Понятие, сущность и стратегия хеджирования.</w:t>
            </w:r>
          </w:p>
        </w:tc>
      </w:tr>
      <w:tr>
        <w:trPr>
          <w:trHeight w:val="15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хеджирования (финансовые деривативы или производные ценные бумаги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  <w:lang w:val="kk-KZ"/>
              </w:rPr>
              <w:t>Л.(8)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</w:rPr>
              <w:t>Мониторинг среды и промежуточных результа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- СРД </w:t>
            </w:r>
          </w:p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Цели и задачи, предмет и объект мониторинга среды. Мониторинг, анализ и оценка риска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СЗ.(8) </w:t>
            </w:r>
            <w:r>
              <w:rPr>
                <w:szCs w:val="24"/>
              </w:rPr>
              <w:t>Мониторинг как неотъемлемый элемент управления ри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Список рекомендуемой литературы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1"/>
      </w:tblGrid>
      <w:tr>
        <w:trPr>
          <w:trHeight w:val="4019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знецовой Е.В. Финансовое управление компанией М 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нязевская Н.В., Князевский В.С. Принятие рисковых решений в экономике и бизнесе М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 М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проектных рис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арантуров В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ческий ри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апуста М.Г., Шаршукова Л.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ки в предпринимательск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банов И.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к-менедж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полните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.П. Буянов, К.А. Кирсанов, Л.А. Михайлов Рискология, управление рис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рук В.Т. Банковские риски М.:Изд-во "Дело"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касов В.В Деловой риск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Либ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2 за семе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Д: 8 заданий за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: экзамен во время экзаменацион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баллы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 ДОКТОРАНТА</w:t>
      </w:r>
      <w:r>
        <w:rPr/>
        <w:t xml:space="preserve"> оцениваются по следующей таблице:</w:t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381"/>
        <w:gridCol w:w="568"/>
        <w:gridCol w:w="548"/>
        <w:gridCol w:w="629"/>
        <w:gridCol w:w="567"/>
        <w:gridCol w:w="567"/>
        <w:gridCol w:w="567"/>
        <w:gridCol w:w="426"/>
        <w:gridCol w:w="502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 РК/1-7 недели/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2РК /8-15 недели/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5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по теоретическим  и практическим вопросам, изученных на предыдущих лекциях и лабораторных занятиях (за 7 недель). Докторанту предоставляется теоретические вопросы и практически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89"/>
        <w:gridCol w:w="2252"/>
        <w:gridCol w:w="271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квенный эквивалент оцен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фровой эквивалент оцен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в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 – 10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-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 – 9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– 8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орошо»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 – 8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 – 7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 – 7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довлетворительно»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 – 6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 – 6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 – 5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– 5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– 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проходная оценка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завершена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числен с дисциплины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прослушана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/ NP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 / No Pas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5 – 100 / 0 – 64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чтено / не зачте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ыполнение СР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сдача всех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трех заданий СРД выставляется оцен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 СРД, промежуточного контроля и финального экзамена, копирование решенных задач другими лицами, сдача экзамена за другого докторанта. Доктора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</w:rPr>
        <w:t>за консультациями по выполнению самостоятельных работ (СРД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«Финан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     от «___» 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Али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конспект лек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объект, цели и задачи курса «Управление риском» и его  взаимосвязь с другими дисципл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: его особенности и характеристика. Место рискологии в системе научного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. Общие понятия о риске и его роль в экономике и бизне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я понятия риск. Его трактовка в трудах различных авторов и сферах экономической деятельности. Математические подходы в понимании сущности риска. Анализ современных тенденций в экономической науке и дискуссий о природе возникновения «риска» и его трактовка в динамическом подходе. Определение склонности предпринимателя (инвестора) к р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2. Сущность и значение риск-менедж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иск-менеджмент. Стратегия управления. Управленческая тактика. Подсистемы риск-менеджмента. Субъект и объект риск-менеджмента. Управленческ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. Организация риск-менедж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рганизации риск-менеджмента. Цели и задачи организации риск-менеджмента. Этапы организации риск-менеджмента. Правила стратегии риск-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4. Приемы риск-менедж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приемах управления риском, сущность и значение. Средства разрешения риска: избежание риска, удержание риска, передача риска. Методы снижения уровня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5. Подходы и принципы классификации рисков в теории управления рис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содержание классификации рисков. Наиболее распространенные базовые классификации рисков в экономической теории и их характеристика. Современные классификации риска в риск-менеджменте. Формулирование основных подходов и правил к классификации риска в теори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6. Система количественных оценок экономического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иска, его использование при измерении риска. Преимущества и недостатки использования риска: объективные и субъективные стороны. Шкалы риска, учитывающие субъективные факторы использования коэффициента риска. Среднее ожидаемое значение возможного результата и среднее квадратическое отклонение, как основные показатели количественной оценки, используемые в инвестиционно-финансов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безубыточности как показатель оценки риска инвестиций. Коэффициент ликвидности как основные показатели финансовой устойчивости предприятий. Риск ликв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7. Экспертные процедуры и методы субъективных оценок при измерени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экспертного метода. Индивидуальные и групповые оценки. Основные цели индивидуальных экспертных оценок. Преимущества и недостатки группов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лективной генерации идей (метод «мозговой атаки»), метод «Дельф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экспертных опросов: подбор экспертов, формирование вопросов, работа с экспертами, формирование правил определения суммарных оценок, анализ и обработка экспертны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8. Учет риска при принятии управленчески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нятия решений в условиях риска. Определение потерь при принятии решений. Классические критерии при принятии решений в условиях неопреде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риска в инвестиционно-финансовой сфере. Среднее ожидаемое значение результата деятельности, его основные характер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порядку выбора менее рискованных требований. Процесс дисконтирования стоимости проекта. Коэффициент дисконтирования. Его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9. Управление риском и методы снижения экономического р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риском. Главные задачи по управлению риском. Основные приемы управления риском: избежание риска, снижение степени риска, принятие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цесса управления риском. Качественный и количественный анализ риска. Основные виды количественной оценки: статистический метод, экспертный метод. Меры по устранению и минимизаци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0. Хеджирование риска как метод управления р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хеджирования (финансовые деривативы или производные ценные бумаги). Форвардные и фьючерсные контракты, опцион, своп – понятие, содержание и механизм действия. Понятие, сущность и стратегия хеджирования. Определение параметров хеджирования, эффект колеблемости и неопределенности в использовании хеджирования ри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1. Мониторинг среды и промежуточ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к неотъемлемый элемент управления риском. Цели и задачи, предмет и объект мониторинга среды. Мониторинг – система пассивного управления. Мониторинг – элемент обратной связи. Мониторинг, анализ и оценка риска. Значение и роль оценки управления в накоплении опыта и улучшении эффективности системы управления р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2. Организация отдела управления риском на предприя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актуальность на современных условиях экономического развития, выделение управления риском в самостоятельное подразделение на предприятии. Роль и функции отдела рисков. Полномочия и пределы ответственности менеджеров по рискам. Тенденции развития этого структурного подразделения с развитием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семинарски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. Общие понятия о риске и его роль в экономике и бизне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я понятия риск. Его трактовка в трудах различных авторов и сферах экономической деятельности. Математические подходы в понимании сущности риска. Анализ современных тенденций в экономической науке и дискуссий о природе возникновения «риска» и его трактовка в динамическом подходе. Определение склонности предпринимателя (инвестора) к ри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ис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в объяснении р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возникновения р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ки о природе возникновения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2. Сущность и значение риск-менедж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иск-менеджмент. Стратегия управления. Управленческая тактика. Подсистемы риск-менеджмента. Субъект и объект риск-менеджмента. Управленчески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иск-менеджмен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и тактика упра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ы риск-менеджмен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управл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. Организация риск-менедж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рганизации риск-менеджмента. Цели и задачи организации риск-менеджмента. Этапы организации риск-менеджмента. Правила стратегии риск-менедж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рганизации управления риск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рганизации риск-менеджмен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рганизации риск-менеджмен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4. Приемы риск-менедж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приемах управления риском, сущность и значение. Средства разрешения риска: избежание риска, удержание риска, передача риска. Методы снижения уровня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вления риск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иемов управления риск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нижения уровня рис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5. Подходы и принципы классификации рисков в теории управления рис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и содержание классификации рисков. Наиболее распространенные базовые классификации рисков в экономической теории и их характеристика. Современные классификации риска в риск-менеджменте. Формулирование основных подходов и правил к классификации риска в теори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ис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каждому виду ри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и принципы в классификации риск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6. Система количественных оценок экономического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иска, его использование при измерении риска. Преимущества и недостатки использования риска: объективные и субъективные стороны. Шкалы риска, учитывающие субъективные факторы использования коэффициента риска. Среднее ожидаемое значение возможного результата и среднее квадратическое отклонение, как основные показатели количественной оценки, используемые в инвестиционно-финансов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безубыточности как показатель оценки риска инвестиций. Коэффициент ликвидности как основные показатели финансовой устойчивости предприятий. Риск ликви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ис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эффициента рис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безубыто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ликвид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рис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иска банкрот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ликв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7. Экспертные процедуры и методы субъективных оценок при измерени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экспертного метода. Индивидуальные и групповые оценки. Основные цели индивидуальных экспертных оценок. Преимущества и недостатки группов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лективной генерации идей (метод «мозговой атаки»), метод «Дельф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экспертных опросов: подбор экспертов, формирование вопросов, работа с экспертами, формирование правил определения суммарных оценок, анализ и обработка экспертных оц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мет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 групповая экспертная оцен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ведения экспертиз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нкорд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нгов значимости рис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цен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8. Учет риска при принятии управленчески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нятия решений в условиях риска. Определение потерь при принятии решений. Классические критерии при принятии решений в условиях неопреде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риска в инвестиционно-финансовой сфере. Среднее ожидаемое значение результата деятельности, его основные характер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порядку выбора менее рискованных требований. Процесс дисконтирования стоимости проекта. Коэффициент дисконтирования. Его на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нятия решений в условиях рис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ерь при принятии ре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критерии принятия решений в условиях неопределен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а риска в инвестиционно-финансовой сфе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исковых проек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исконтирования стоимости проек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исконтир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9. Управление риском и методы снижения экономического р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риском. Главные задачи по управлению риском. Основные приемы управления риском: избежание риска, снижение степени риска, принятие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цесса управления риском. Качественный и количественный анализ риска. Основные виды количественной оценки: статистический метод, экспертный метод. Меры по устранению и минимизации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риск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управления риск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как основной метод снижения рис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анализ рис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количественной оцен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0. Хеджирование риска как метод управления р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хеджирования (финансовые деривативы или производные ценные бумаги). Форвардные и фьючерсные контракты, опцион, своп – понятие, содержание и механизм действия. Понятие, сущность и стратегия хеджирования. Определение параметров хеджирования, эффект колеблемости и неопределенности в использовании хеджирования рис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хеджир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хеджир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хедж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1. Мониторинг среды и промежуточ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к неотъемлемый элемент управления риском. Цели и задачи, предмет и объект мониторинга среды. Мониторинг – система пассивного управления. Мониторинг – элемент обратной связи. Мониторинг, анализ и оценка риска. Значение и роль оценки управления в накоплении опыта и улучшении эффективности системы управления ри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к основной элемент управления рис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, анализ и оценка ри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роль мониторин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2. Организация отдела управления риском на предприя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актуальность на современных условиях экономического развития, выделение управления риском в самостоятельное подразделение на предприятии. Роль и функции отдела рисков. Полномочия и пределы ответственности менеджеров по рискам. Тенденции развития этого структурного подразделения с развитием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отдела по управлению риском на предприят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тдела управления риском на предприят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отдела по управлению риск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еминар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kk-KZ"/>
        </w:rPr>
        <w:t>Тем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бщие понятия о риске и его роль в экономике и бизне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Этимология понятия «рис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матические подходы в понимании сущности рис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склонности предпринимателя (инвестора) к рис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риск-менедж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риск-менедж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атегия управления. Управленческая т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системы риск-менеджмента. Субъект и объект риск-менедж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чески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ск-менедж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Процесс организации риск-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и задачи организации риск-менедж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Этапы организации риск-менедж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 Правила стратегии риск-менедж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иск-менедж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нятия о приемах управления риском, сущность и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ства разрешения риска: избежание риска, удержание риска, передача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Методы снижения уровня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и принципы классификации рисков в теории управления ри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я и содержание классификации ри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ременные классификации риска в риск-менеджмен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Формулирование основных подходов и правил к классификации риска в теори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личественных оценок экономического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Коэффициент риска, его использование при измерении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Шкалы риска, учитывающие субъективные факторы использования коэффициента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Точка безубыточности как показатель оценки риска инвест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Коэффициент ликвидности как основные показатели финансовой устойчивости пред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 Риск ликв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процедуры и методы субъективных оценок при измерении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ласти применения экспертного мет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е и групповые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 коллективной генерации идей (метод «мозговой атаки»), метод «Дельф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 Общая схема экспертных опросов: подбор экспертов, формирование вопросов, работа с экспертами, формирование правил определения суммарных оценок, анализ и обработка экспертны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иска при принятии управленчески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Методы принятия решений в условиях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сические критерии при принятии решений в условиях неопреде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бенности оценки риска в инвестиционно-финансовой 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подходы к порядку выбора менее рискованных треб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 Процесс дисконтирования стоимости проекта. Коэффициент дисконтирования. Его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ом и методы снижения экономического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ринципы управления ри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риемы управления риском: избежание риска, снижение степени риска, принятие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этапы процесса управления ри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чественный и количественный анализ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 Основные виды количественной оценки: статистический метод, экспертны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6. Меры по устранению и минимизаци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джирование риска как метод управления ри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струменты хеджирования (финансовые деривативы или производные ценные бумаг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вардные и фьючерсные контракты, опцион, своп – понятие, содержание и механизм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Понятие, сущность и стратегия хедж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реды и промежуточ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ниторинг как неотъемлемый элемент управления ри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и задачи, предмет и объект мониторинга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Мониторинг, анализ и оценка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ела управления риском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чение и актуальность на современных условиях экономического развития, выделение управления риском в самостоятельное подразделение на предпри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ль и функции отдела ри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Полномочия и пределы ответственности менеджеров по рис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для СР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kk-KZ"/>
        </w:rPr>
        <w:t>Тем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бщие понятия о риске и его роль в экономике и бизне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Этимология понятия «рис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матические подходы в понимании сущности рис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склонности предпринимателя (инвестора) к рис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риск-менедж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риск-менедж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атегия управления. Управленческая т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системы риск-менеджмента. Субъект и объект риск-менедж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чески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ск-менедж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Процесс организации риск-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и задачи организации риск-менедж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Этапы организации риск-менедж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 Правила стратегии риск-менедж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иск-менедж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нятия о приемах управления риском, сущность и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ства разрешения риска: избежание риска, удержание риска, передача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Методы снижения уровня р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и принципы классификации рисков в теории управления ри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я и содержание классификации ри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ременные классификации риска в риск-менеджмен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Формулирование основных подходов и правил к классификации риска в теори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личественных оценок экономического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Коэффициент риска, его использование при измерении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Шкалы риска, учитывающие субъективные факторы использования коэффициента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Точка безубыточности как показатель оценки риска инвест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Коэффициент ликвидности как основные показатели финансовой устойчивости пред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 Риск ликвид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процедуры и методы субъективных оценок при измерении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ласти применения экспертного мет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е и групповые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 коллективной генерации идей (метод «мозговой атаки»), метод «Дельф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 Общая схема экспертных опросов: подбор экспертов, формирование вопросов, работа с экспертами, формирование правил определения суммарных оценок, анализ и обработка экспертны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иска при принятии управленчески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Методы принятия решений в условиях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сические критерии при принятии решений в условиях неопреде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бенности оценки риска в инвестиционно-финансовой 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подходы к порядку выбора менее рискованных треб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 Процесс дисконтирования стоимости проекта. Коэффициент дисконтирования. Его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ом и методы снижения экономического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ринципы управления ри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риемы управления риском: избежание риска, снижение степени риска, принятие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этапы процесса управления ри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чественный и количественный анализ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 Основные виды количественной оценки: статистический метод, экспертны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6. Меры по устранению и минимизаци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джирование риска как метод управления ри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струменты хеджирования (финансовые деривативы или производные ценные бумаг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вардные и фьючерсные контракты, опцион, своп – понятие, содержание и механизм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Понятие, сущность и стратегия хедж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реды и промежуточ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ниторинг как неотъемлемый элемент управления ри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и задачи, предмет и объект мониторинга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Мониторинг, анализ и оценка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ела управления риском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чение и актуальность на современных условиях экономического развития, выделение управления риском в самостоятельное подразделение на предпри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ль и функции отдела ри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Полномочия и пределы ответственности менеджеров по рис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ечень рекомендуемой литературы по дисциплин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ильям Ф. Щарп, Гордон Дж. Александр, Джеффри В. Бэйли. Инвестиции. М. 1998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нансовое управление компанией /Под общей редакцией Кузнецовой Е.В. М. 1996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рик Хелферт Техника финансового анализа. М. 1996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нязевская Н.В., Князевский В.С. Принятие рисковых решений в экономике и бизнесе. М. 1998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рач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kk-KZ"/>
        </w:rPr>
        <w:t>ва М.В. Анализ проектных рисков. М. 1999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ураев А. Время определиться в терминах: критический анализ классификации коммерческих и банковских рисков. /РИСК: Ресурсы. Информация, Снабжение, конкуренция. №1 1998 С.33-39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рантуров В.М. Экономический риск. М. 1999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ьгин А.П. Риск и его роль в общественной жизни. М. 1989. 187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апуста М.Г., Шаршукова Л.Г. Риски в предпринимательской деятельности. М. 1998. 223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id E. Bell, Arthul Schleifer, Jr. Risk management. ITP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софф И. Стратегическое управление. М. 1989. 620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банов И.Т. Риск-менеджментү М. 1996. 187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олков И.М., Грач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kk-KZ"/>
        </w:rPr>
        <w:t>ва М.В. Проектный анализ: финансовый аспект. М. 1998. 154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дреев А.Ф., Дунаев В.Ф., Зубарев В.Д. и др. Основы проектного анализа в нефтяной и газовой промышленности. М. 1997. 250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камай Л. Кому улыбается прибыль. /РИСК: Ресурсы, Информация, Снабжение, Конкуренция. №2-3 1998. С.54-59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П. Буянов, К.А. Кирсанов, Л.А. Михайлов. Рискология, управление рисками. М. 2002. 382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иск-анализ инвестиционного проекта // под ред. Проф. М.В. Грач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kk-KZ"/>
        </w:rPr>
        <w:t>во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екций по «Оценке риска и страхованию», составитель доцент, к.э.н. Макеева Д.Р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 И.Т. Риск-менеджмент.—М.: Финансы и статистика, 1996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кингА. Курс предпринимательства. - М., 1993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уста М.Г., Шаршукова Л.Г. Риски в предпринимательсокй деятельнсоти. —М.:ИНФРА-М, 1998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гин А.П. Риск и его роль в общественной жизни.—М.:Ист-сервис,1994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ддик У. Менеджмент в организации. М., 1993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дайцев С.В. Риски в экономике и методы их страхования. — С.-Пб., 199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чиков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. Менеджмент. М., 1993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сон Дж. (мл), О'Делл К. Американский менеджмент на пороге XXI века. М., 199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В.Д. Организационные и экономические основы бизнеса. -М.,1995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 А. Основы менеджмента. М., 199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но П. И др. Менеджмент. М.,1993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званский А.А., Первозванская Т.Н. Финансовый рынок: расчет и риск.— М.:Инфра-М, 1994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нель Г. Информационные технологии. М., Экономика, 1991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шиев А Управление инновациями в условиях перехода крынку. М., 1993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зберг Б.А. Основы бизнеса. - М.,1995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зберг Б.А. Предпринимательство и риск. — М.: Знание, 199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меп М.Х. и др. Современный бизнес. Учебник в 2 т. - М.. 1995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в современном бизнесе /Грабовый П.Г., Петрова С.Н., Полтавцев С.И. и др. —М.: Изд-во "Аланс", 1994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 3. Менеджмент организации. М, 199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етин А.,  Фель А.Оперативное управление производством. М.,1993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рук В.Т. Банковские риски. — М.:Изд-во "Дело", 199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исс Б. Управление     научно-техническими нововведениями. Экономика, 1998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В. Управление инновационной деятельностью. М., 199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В.В. Деловой риск в предпринимательской деятельности. К.: Изд-во Либра, 1996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бизнес (теория и практика предпринимательства) Под ред. В.Д. Камаева - М.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right"/>
      <w:outlineLvl w:val="6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35:00Z</dcterms:created>
  <dc:creator>HP 510</dc:creator>
  <dc:description/>
  <cp:keywords/>
  <dc:language>en-US</dc:language>
  <cp:lastModifiedBy>DNA7 X86</cp:lastModifiedBy>
  <dcterms:modified xsi:type="dcterms:W3CDTF">2014-09-22T02:09:00Z</dcterms:modified>
  <cp:revision>7</cp:revision>
  <dc:subject/>
  <dc:title/>
</cp:coreProperties>
</file>